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青岛滨海学院</w:t>
      </w:r>
    </w:p>
    <w:p>
      <w:pPr>
        <w:pStyle w:val="Normal"/>
        <w:spacing w:lineRule="exact" w:line="720"/>
        <w:ind w:firstLine="108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山东省教育厅</w:t>
      </w:r>
    </w:p>
    <w:p>
      <w:pPr>
        <w:pStyle w:val="Normal"/>
        <w:spacing w:lineRule="exact" w:line="720"/>
        <w:ind w:firstLine="108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广播电视编导</w:t>
      </w:r>
    </w:p>
    <w:p>
      <w:pPr>
        <w:pStyle w:val="Normal"/>
        <w:spacing w:lineRule="exact" w:line="720"/>
        <w:ind w:firstLine="108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eastAsia="楷体_GB2312" w:cs="宋体;SimSun" w:ascii="楷体_GB2312" w:hAnsi="楷体_GB2312"/>
          <w:sz w:val="36"/>
          <w:szCs w:val="36"/>
        </w:rPr>
        <w:t>130305</w:t>
      </w:r>
    </w:p>
    <w:p>
      <w:pPr>
        <w:pStyle w:val="Normal"/>
        <w:spacing w:lineRule="exact" w:line="720"/>
        <w:ind w:firstLine="1164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艺术学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戏剧与影视学类</w:t>
      </w:r>
    </w:p>
    <w:p>
      <w:pPr>
        <w:pStyle w:val="Normal"/>
        <w:spacing w:lineRule="exact" w:line="720"/>
        <w:ind w:firstLine="1164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艺术学</w:t>
      </w:r>
    </w:p>
    <w:p>
      <w:pPr>
        <w:pStyle w:val="Normal"/>
        <w:spacing w:lineRule="exact" w:line="720"/>
        <w:ind w:firstLine="1164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164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eastAsia="楷体_GB2312" w:cs="Arial" w:ascii="楷体_GB2312" w:hAnsi="楷体_GB2312"/>
          <w:sz w:val="36"/>
        </w:rPr>
        <w:t>2014</w:t>
      </w:r>
      <w:r>
        <w:rPr>
          <w:rFonts w:ascii="楷体_GB2312" w:hAnsi="楷体_GB2312" w:cs="Arial" w:eastAsia="楷体_GB2312"/>
          <w:sz w:val="36"/>
        </w:rPr>
        <w:t xml:space="preserve">年 </w:t>
      </w:r>
      <w:r>
        <w:rPr>
          <w:rFonts w:eastAsia="楷体_GB2312" w:cs="Arial" w:ascii="楷体_GB2312" w:hAnsi="楷体_GB2312"/>
          <w:sz w:val="36"/>
        </w:rPr>
        <w:t xml:space="preserve">7 </w:t>
      </w:r>
      <w:r>
        <w:rPr>
          <w:rFonts w:ascii="楷体_GB2312" w:hAnsi="楷体_GB2312" w:cs="Arial" w:eastAsia="楷体_GB2312"/>
          <w:sz w:val="36"/>
        </w:rPr>
        <w:t>月</w:t>
      </w:r>
    </w:p>
    <w:p>
      <w:pPr>
        <w:pStyle w:val="Normal"/>
        <w:tabs>
          <w:tab w:val="clear" w:pos="420"/>
          <w:tab w:val="left" w:pos="1260" w:leader="none"/>
        </w:tabs>
        <w:spacing w:lineRule="exact" w:line="720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李玉珊</w:t>
      </w:r>
    </w:p>
    <w:p>
      <w:pPr>
        <w:pStyle w:val="Normal"/>
        <w:spacing w:lineRule="exact" w:line="720"/>
        <w:ind w:firstLine="1260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3589339629</w:t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39"/>
        <w:gridCol w:w="1789"/>
        <w:gridCol w:w="3071"/>
      </w:tblGrid>
      <w:tr>
        <w:trPr>
          <w:trHeight w:val="134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303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编导</w:t>
            </w:r>
          </w:p>
        </w:tc>
      </w:tr>
      <w:tr>
        <w:trPr>
          <w:trHeight w:val="140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</w:t>
            </w:r>
          </w:p>
        </w:tc>
      </w:tr>
      <w:tr>
        <w:trPr>
          <w:trHeight w:val="153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、机械电子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：广播电视学（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）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：电子声像技术（</w:t>
            </w: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）；主持与播音（</w:t>
            </w: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后每年招收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传媒学院</w:t>
            </w:r>
          </w:p>
        </w:tc>
      </w:tr>
      <w:tr>
        <w:trPr>
          <w:trHeight w:val="18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议意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设置该专业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设置该专业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的意见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 w:before="0" w:after="156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7"/>
        <w:gridCol w:w="1181"/>
        <w:gridCol w:w="378"/>
        <w:gridCol w:w="2337"/>
        <w:gridCol w:w="390"/>
        <w:gridCol w:w="15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滨海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青岛经济技术开发区嘉陵江西路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5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网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qdbhu.edu.cn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类型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部委院校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地方院校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公办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民办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外合作办学机构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学  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学院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独立学院  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本科生总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5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平均年招生规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门类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哲学 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经济学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学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教育学 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文学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理学 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工学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农学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医学   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管理学  </w:t>
            </w:r>
            <w:r>
              <w:rPr>
                <w:rFonts w:ascii="仿宋_GB2312" w:hAnsi="仿宋_GB2312" w:cs="宋体;SimSun" w:eastAsia="仿宋_GB2312"/>
                <w:b/>
                <w:sz w:val="19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人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1.5%</w:t>
            </w:r>
          </w:p>
        </w:tc>
      </w:tr>
      <w:tr>
        <w:trPr>
          <w:trHeight w:val="74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无需加页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青岛滨海学院始建于</w:t>
            </w:r>
            <w:r>
              <w:rPr>
                <w:rFonts w:eastAsia="仿宋_GB2312" w:cs="宋体;SimSun" w:ascii="仿宋_GB2312" w:hAnsi="仿宋_GB2312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sz w:val="24"/>
              </w:rPr>
              <w:t>年，</w:t>
            </w: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被教育部批准为高等职业院校，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升格为普通本科院校，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顺利通过教育部新建本科院校教学工作合格评估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现有全日制在校生</w:t>
            </w:r>
            <w:r>
              <w:rPr>
                <w:rFonts w:eastAsia="仿宋_GB2312" w:cs="宋体;SimSun" w:ascii="仿宋_GB2312" w:hAnsi="仿宋_GB2312"/>
                <w:sz w:val="24"/>
              </w:rPr>
              <w:t>16000</w:t>
            </w:r>
            <w:r>
              <w:rPr>
                <w:rFonts w:ascii="仿宋_GB2312" w:hAnsi="仿宋_GB2312" w:cs="宋体;SimSun" w:eastAsia="仿宋_GB2312"/>
                <w:sz w:val="24"/>
              </w:rPr>
              <w:t>余人，专职教师</w:t>
            </w:r>
            <w:r>
              <w:rPr>
                <w:rFonts w:eastAsia="仿宋_GB2312" w:cs="宋体;SimSun" w:ascii="仿宋_GB2312" w:hAnsi="仿宋_GB2312"/>
                <w:sz w:val="24"/>
              </w:rPr>
              <w:t>910</w:t>
            </w:r>
            <w:r>
              <w:rPr>
                <w:rFonts w:ascii="仿宋_GB2312" w:hAnsi="仿宋_GB2312" w:cs="宋体;SimSun" w:eastAsia="仿宋_GB2312"/>
                <w:sz w:val="24"/>
              </w:rPr>
              <w:t>人，硕士及以上学位教师占</w:t>
            </w:r>
            <w:r>
              <w:rPr>
                <w:rFonts w:eastAsia="仿宋_GB2312" w:cs="宋体;SimSun" w:ascii="仿宋_GB2312" w:hAnsi="仿宋_GB2312"/>
                <w:sz w:val="24"/>
              </w:rPr>
              <w:t>58.8%</w:t>
            </w:r>
            <w:r>
              <w:rPr>
                <w:rFonts w:ascii="仿宋_GB2312" w:hAnsi="仿宋_GB2312" w:cs="宋体;SimSun" w:eastAsia="仿宋_GB2312"/>
                <w:sz w:val="24"/>
              </w:rPr>
              <w:t>，副教授以上职称教师占</w:t>
            </w:r>
            <w:r>
              <w:rPr>
                <w:rFonts w:eastAsia="仿宋_GB2312" w:cs="宋体;SimSun" w:ascii="仿宋_GB2312" w:hAnsi="仿宋_GB2312"/>
                <w:sz w:val="24"/>
              </w:rPr>
              <w:t>31.5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已开设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个本科专业和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个专科专业。有省级特色专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，省级精品课程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门，省级实验教学示范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。先后被评为山东省文明校园、德育优秀高校和全国就业示范高校、中国十大品牌民办高校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山东省民办本科高等教育特色名校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始终坚持“人人有才，人人成才”的办学理念、坚持“要学做事，先学做人”的育人理念，以“以人为本，追求每个人的个性发展和充分发展”为管理理念，努力探索素质教育与专业教育相结合的应用型人才培养模式。已累计为社会输送了五万多名毕业生，为青岛地区经济建设和社会发展做出了贡献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学校定位、人才需求、专业筹建等情况）（无需加页）</w:t>
            </w:r>
          </w:p>
          <w:p>
            <w:pPr>
              <w:pStyle w:val="Normal"/>
              <w:autoSpaceDE w:val="false"/>
              <w:ind w:firstLine="4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学校定位</w:t>
            </w:r>
          </w:p>
          <w:p>
            <w:pPr>
              <w:pStyle w:val="Style19"/>
              <w:spacing w:lineRule="auto" w:line="360"/>
              <w:ind w:firstLine="512"/>
              <w:rPr>
                <w:rFonts w:ascii="仿宋_GB2312" w:hAnsi="仿宋_GB2312" w:eastAsia="仿宋_GB2312" w:cs="Arial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  <w:szCs w:val="24"/>
              </w:rPr>
              <w:t>学校始终坚持“以师生为本，以兴教育才为己任，以利民报国为目的，走内涵发展之路，以市场需求为导向，为区域经济社会发展培养应用型人才”的办学指导思想。根据滨海学院现实条件和优势，结合青岛区位特点，统筹考虑学校近、中期及长远发展来定位。</w:t>
            </w:r>
          </w:p>
          <w:p>
            <w:pPr>
              <w:pStyle w:val="Style19"/>
              <w:spacing w:lineRule="auto" w:line="360"/>
              <w:ind w:firstLine="385"/>
              <w:rPr/>
            </w:pPr>
            <w:r>
              <w:rPr>
                <w:rFonts w:ascii="仿宋_GB2312" w:hAnsi="仿宋_GB2312" w:cs="Arial" w:eastAsia="仿宋_GB2312"/>
                <w:b/>
                <w:spacing w:val="8"/>
                <w:kern w:val="0"/>
                <w:sz w:val="24"/>
                <w:szCs w:val="24"/>
              </w:rPr>
              <w:t>发展目标及类型定位：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  <w:szCs w:val="24"/>
              </w:rPr>
              <w:t>将学校建成办学条件优越，办学特色鲜明，办学规模适度，广受社会赞许，省内领先，国内有一定影响的高水平民办应用技术大学。</w:t>
            </w:r>
          </w:p>
          <w:p>
            <w:pPr>
              <w:pStyle w:val="Normal"/>
              <w:snapToGrid w:val="false"/>
              <w:spacing w:lineRule="auto" w:line="360"/>
              <w:ind w:firstLine="493"/>
              <w:rPr/>
            </w:pPr>
            <w:r>
              <w:rPr>
                <w:rFonts w:ascii="仿宋_GB2312" w:hAnsi="仿宋_GB2312" w:cs="Arial" w:eastAsia="仿宋_GB2312"/>
                <w:b/>
                <w:spacing w:val="8"/>
                <w:kern w:val="0"/>
                <w:sz w:val="24"/>
              </w:rPr>
              <w:t>服务面向定位：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立足青岛市，面向全国，服务区域经济社会发展；重点面向先进制造业、现代服务业。</w:t>
            </w:r>
          </w:p>
          <w:p>
            <w:pPr>
              <w:pStyle w:val="Normal"/>
              <w:snapToGrid w:val="false"/>
              <w:spacing w:lineRule="auto" w:line="360"/>
              <w:ind w:firstLine="4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8"/>
                <w:kern w:val="0"/>
                <w:sz w:val="24"/>
              </w:rPr>
              <w:t>人才培养目标定位：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培养明德，践行，善事，具有创新精神和实践能力，满足生产、管理、服务一线需要的复合型、技术应用型人才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7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需求</w:t>
            </w:r>
          </w:p>
          <w:p>
            <w:pPr>
              <w:pStyle w:val="Normal"/>
              <w:autoSpaceDE w:val="false"/>
              <w:spacing w:lineRule="auto" w:line="360"/>
              <w:ind w:firstLine="512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广播电视编导专业是我国各艺术学院开设比较早的专业，具有跨艺术与传媒学科的多学科兼容性特点，社会需求量一直比较大。无论在电台、电视台，还是在网络公司，广播电视编导专业的毕业生都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将会大有用武之地。同时，随着艺术形式的不断创新，媒体技术、网络技术、视频技术的发展及融合，社会对广播电视编导人才提出了新要求。基于现代艺术及传媒发展趋势，具备良好的艺术功底，掌握现代媒体技术、懂网络会节目编导的广播电视编导人才的需求会越来越大，其中新媒体网络节目编导会是一个新的人才需求点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青岛被称为“影视之都”，为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助推文化强市建设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，青岛市于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月，提出实施三大跨越工程，积极引进高端文化创意产业项目，万达青岛东方影都、中国数字化舞美科技应用产业基地、中国舞美产业网、中国院子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唐岛湾古建筑博览园、天安数码城等一批文化创意产业大项目落户青岛并开工建设。据统计，全市文化创意产业项目达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183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，其中已建成项目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52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，完成投资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198.5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亿元；在建（制作中）项目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61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，投资总额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2589.6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亿元；规划（筹划）项目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70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，拟投资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748.7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亿元。以上项目中投资亿元以上项目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103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，投资十亿以上项目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36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。项目主要集中在市南区、市北区、崂山区、城阳区、黄岛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经济新区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等，以文化创意类、影视类、出版发行类、艺术品类、动漫游戏类、文化旅游类项目居多。作为中国重要的影视外景地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青岛市拥有丰富的影视文化资源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青岛西海岸新区是国务院新近批复的国家级新区，灵山湾影视文化产业区是这个新区的重要组成部分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，总投资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1200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亿元，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计划建设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重点项目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，包括影视产业园在内的</w:t>
            </w: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个项目已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经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在建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</w:rPr>
              <w:t>。在影视电视节目制作人才编导一体化的发展趋势之下，广播电视编导专业的就业前景日趋广阔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依据对广电行业、影视节目制作公司、文化传播公司、广告公司等领域的社会人才需求分析报告，结合行业发展现状和未来发展趋势，广播电视编导专业人才可以满足以下社会岗位（群）需求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各级各类电视台演播室的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摄像、各大影视集团音响控制、灯光控制、后期编辑与制作等相关技术岗位；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）影视节目制作公司、文化传播公司的节目编导等岗位；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）企事业单位宣传部门的网络节目采编等技术岗位。</w:t>
            </w:r>
          </w:p>
          <w:p>
            <w:pPr>
              <w:pStyle w:val="Normal"/>
              <w:autoSpaceDE w:val="false"/>
              <w:spacing w:lineRule="auto" w:line="360"/>
              <w:ind w:firstLine="512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综合分析行业形势及地域发展趋向，以本校培养应用型人才的风向标为指引，拟开设的广播电视编导专业具有广阔的人才需求空间。</w:t>
            </w:r>
          </w:p>
          <w:p>
            <w:pPr>
              <w:pStyle w:val="Normal"/>
              <w:autoSpaceDE w:val="false"/>
              <w:spacing w:lineRule="auto" w:line="360"/>
              <w:ind w:firstLine="514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kern w:val="0"/>
                <w:sz w:val="24"/>
              </w:rPr>
              <w:t>三、专业筹建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与广播电视编导专业相关的专业设置情况</w:t>
            </w:r>
          </w:p>
          <w:p>
            <w:pPr>
              <w:pStyle w:val="Normal"/>
              <w:autoSpaceDE w:val="false"/>
              <w:spacing w:lineRule="auto" w:line="360"/>
              <w:ind w:firstLine="512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目前，我校与广播电视编导本科专业相关的学科专业主要有广播电视学、广告学等本科专业，以及电子声像技术、主持与播音等专科专业。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师资队伍建设情况</w:t>
            </w:r>
          </w:p>
          <w:p>
            <w:pPr>
              <w:pStyle w:val="Normal"/>
              <w:autoSpaceDE w:val="false"/>
              <w:spacing w:lineRule="auto" w:line="360"/>
              <w:ind w:firstLine="512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筹建中的广播电视编导专业目前共有专兼职教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名，其中专任教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人，副教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人，在读博士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人，硕士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人。高级职称占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42%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，中级职称占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52%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。</w:t>
            </w:r>
          </w:p>
          <w:p>
            <w:pPr>
              <w:pStyle w:val="Style24"/>
              <w:spacing w:before="0" w:after="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实验、实习条件</w:t>
            </w:r>
          </w:p>
          <w:p>
            <w:pPr>
              <w:pStyle w:val="Style24"/>
              <w:spacing w:lineRule="auto" w:line="360" w:before="0" w:after="0"/>
              <w:ind w:firstLine="512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我校建有大众传媒实验教学中心，包括广播、电视、影视制作方面的室训实习室。该中心设有电视导播实训室、非线性编辑实训室、平面设计实训室。同时，我校还在青岛地区的</w:t>
            </w:r>
            <w:r>
              <w:rPr>
                <w:rFonts w:ascii="仿宋_GB2312" w:hAnsi="仿宋_GB2312" w:cs="Arial" w:eastAsia="仿宋_GB2312"/>
                <w:spacing w:val="8"/>
                <w:kern w:val="0"/>
                <w:sz w:val="24"/>
                <w:szCs w:val="24"/>
              </w:rPr>
              <w:t>许多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媒体单位、传媒公司建立了校外实习基地，如开发区电视台、山东电视台少儿频道驻青岛记者站、中视联影视公司、青岛一品文化有限公司等共计十几家校企合作单位，为开设广播电视编导专业奠定了比较扎实的基础。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教学与科研情况</w:t>
            </w:r>
          </w:p>
          <w:p>
            <w:pPr>
              <w:pStyle w:val="Style24"/>
              <w:spacing w:lineRule="auto" w:line="360" w:before="0" w:after="0"/>
              <w:ind w:firstLine="512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广播电视编导教师团队近三年有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名老师获得教师讲课比赛一等奖，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名老师获得课件制作一等奖，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名老师获得微课比赛一等奖。近三年，教师团队发表论文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多篇，主编教材两部，主持省级立项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项，其中一项已经结题，另外四项在研。主持校级教学改革科研项目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项，其中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项已结题，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  <w:szCs w:val="24"/>
              </w:rPr>
              <w:t>项在研。</w:t>
            </w:r>
          </w:p>
          <w:p>
            <w:pPr>
              <w:pStyle w:val="Style24"/>
              <w:spacing w:before="0" w:after="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图书资料情况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我院图书馆各类图书资料较为齐全，拥有文化类、传媒类、媒体技术类、网络传播类等相关专业藏书达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万册，广播电视学专业中文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3.6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万册，外文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0.2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万册，专业期刊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种。图书资料能够满足广播电视编导专业教师、学生学习的需要。</w:t>
            </w:r>
          </w:p>
        </w:tc>
      </w:tr>
    </w:tbl>
    <w:p>
      <w:pPr>
        <w:pStyle w:val="Normal"/>
        <w:spacing w:lineRule="atLeast" w:line="0" w:before="0" w:after="156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增设专业人才培养方案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380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Style24"/>
              <w:snapToGrid w:val="false"/>
              <w:spacing w:lineRule="auto" w:line="360" w:before="0" w:after="0"/>
              <w:ind w:left="551" w:hanging="0"/>
              <w:jc w:val="both"/>
              <w:rPr>
                <w:rFonts w:ascii="仿宋_GB2312" w:hAnsi="仿宋_GB2312" w:eastAsia="仿宋_GB2312" w:cs="Times New Roman"/>
                <w:b/>
                <w:b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Cs w:val="28"/>
              </w:rPr>
              <w:t>一、培养目标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培养德、智、体等全面发展，具备较高政治水平、理论修养和艺术鉴赏能力，从事广播电视节目编导、策划、新闻采编、节目制作、编剧撰稿、艺术摄影、音响设计、播音及节目主持、网络传播等工作，能在广播电台、电视台、网站、影视制作公司以及新闻宣传单位、党政机关、各类大型企业、社区等从事媒体技术与信息传播方面一专多能的复合型专业人才。</w:t>
            </w:r>
          </w:p>
          <w:p>
            <w:pPr>
              <w:pStyle w:val="Style24"/>
              <w:snapToGrid w:val="false"/>
              <w:spacing w:lineRule="auto" w:line="360" w:before="0" w:after="0"/>
              <w:ind w:left="551" w:hanging="0"/>
              <w:jc w:val="both"/>
              <w:rPr>
                <w:rFonts w:ascii="仿宋_GB2312" w:hAnsi="仿宋_GB2312" w:eastAsia="仿宋_GB2312" w:cs="Times New Roman"/>
                <w:b/>
                <w:b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Cs w:val="28"/>
              </w:rPr>
              <w:t>二、基本要求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本专业学生主要学习传播学、文学、美学、广播电视艺术学等方面的基本理论和基本知识，接受广播电视节目编导、策划、制作等方面的基本训练，培养管理广播电视节目、栏目、频道等方面的基本能力。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本专业毕业生应获得以下方面的知识和能力：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确立正确的世界观、人生观，具有良好的政治素质、敬业精神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熟悉党和政府新闻及文艺宣传的方针、政策和法规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具有较扎实的分析问题和动手解决实际问题的能力、以及创新能力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熟练使用传媒专业的各种设备，从事相关专业技术工作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具备广播电视技术的应用能力，影视声音采集、编创、造型的基本能力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具备广播电视文艺节目的策划、写作、导演、拍摄、编辑、运营能力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具有较好的文案和语言艺术素质，能胜任策划、编剧、节目主持、后期制作等工作；</w:t>
            </w:r>
          </w:p>
          <w:p>
            <w:pPr>
              <w:pStyle w:val="Style24"/>
              <w:snapToGrid w:val="false"/>
              <w:spacing w:lineRule="auto" w:line="360" w:before="0" w:after="0"/>
              <w:ind w:left="-2" w:firstLine="477"/>
              <w:jc w:val="both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．了解传媒技术与信息传播专业的发展动态和应用前景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主干学科：</w:t>
            </w:r>
            <w:r>
              <w:rPr>
                <w:rFonts w:ascii="仿宋_GB2312" w:hAnsi="仿宋_GB2312" w:eastAsia="仿宋_GB2312"/>
              </w:rPr>
              <w:t>艺术学 戏剧与影视学类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核心课程：</w:t>
            </w:r>
            <w:r>
              <w:rPr>
                <w:rFonts w:ascii="仿宋_GB2312" w:hAnsi="仿宋_GB2312" w:eastAsia="仿宋_GB2312"/>
              </w:rPr>
              <w:t>影视艺术概论、文艺美学、大众传播学、新媒体概论、美学基础、摄影技术与艺术、摄像技术与艺术、电视画面编辑、数字电视节目制作技术、电视导播、影视表演、影视文学创作、影视导演、广播电视文艺节目创作、广播电视节目主持、电视三维动画制作、多媒体技术、网络新闻采编、网络传播技术与实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51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修业年限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，实行弹性学制，可以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内毕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51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授予学位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艺术学学士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主要实践性教学环节：</w:t>
            </w:r>
          </w:p>
          <w:tbl>
            <w:tblPr>
              <w:tblW w:w="7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1553"/>
              <w:gridCol w:w="2660"/>
              <w:gridCol w:w="1411"/>
            </w:tblGrid>
            <w:tr>
              <w:trPr>
                <w:trHeight w:val="252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/>
                      <w:sz w:val="18"/>
                      <w:szCs w:val="18"/>
                    </w:rPr>
                    <w:t>电视节目制作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视导播实训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/>
                      <w:sz w:val="18"/>
                      <w:szCs w:val="18"/>
                    </w:rPr>
                    <w:t>影视节目编导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设计与制作实训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</w:t>
                  </w:r>
                  <w:r>
                    <w:rPr>
                      <w:rFonts w:cs="宋体;SimSun"/>
                      <w:sz w:val="18"/>
                      <w:szCs w:val="18"/>
                    </w:rPr>
                    <w:t>跨媒体传播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播电视文艺节目创作实训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</w:t>
                  </w:r>
                  <w:r>
                    <w:rPr>
                      <w:rFonts w:cs="宋体;SimSun"/>
                      <w:sz w:val="18"/>
                      <w:szCs w:val="18"/>
                    </w:rPr>
                    <w:t>广播电视节目主持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095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</w:t>
                  </w:r>
                  <w:r>
                    <w:rPr>
                      <w:sz w:val="18"/>
                      <w:szCs w:val="18"/>
                    </w:rPr>
                    <w:t>录音技术与艺术实训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cs="宋体;SimSun"/>
                      <w:sz w:val="18"/>
                      <w:szCs w:val="18"/>
                    </w:rPr>
                    <w:t>影视剧创作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军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摄影技术与艺术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周  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摄像技术与艺术实训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毕业论文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551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八、课程设置及学分、课时分配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编导专业要求修满</w:t>
            </w: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学分，共分以下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类课程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科通识教育层面（</w:t>
            </w: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szCs w:val="21"/>
              </w:rPr>
              <w:t>学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科基础教育层面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学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专业知识教育层面（</w:t>
            </w:r>
            <w:r>
              <w:rPr>
                <w:rFonts w:eastAsia="仿宋_GB2312" w:cs="宋体;SimSun" w:ascii="仿宋_GB2312" w:hAnsi="仿宋_GB2312"/>
                <w:szCs w:val="21"/>
              </w:rPr>
              <w:t>63.5</w:t>
            </w:r>
            <w:r>
              <w:rPr>
                <w:rFonts w:ascii="仿宋_GB2312" w:hAnsi="仿宋_GB2312" w:cs="宋体;SimSun" w:eastAsia="仿宋_GB2312"/>
                <w:szCs w:val="21"/>
              </w:rPr>
              <w:t>学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综合实践教育层面（</w:t>
            </w:r>
            <w:r>
              <w:rPr>
                <w:rFonts w:eastAsia="仿宋_GB2312" w:cs="宋体;SimSun" w:ascii="仿宋_GB2312" w:hAnsi="仿宋_GB2312"/>
                <w:szCs w:val="21"/>
              </w:rPr>
              <w:t>23.5</w:t>
            </w:r>
            <w:r>
              <w:rPr>
                <w:rFonts w:ascii="仿宋_GB2312" w:hAnsi="仿宋_GB2312" w:cs="宋体;SimSun" w:eastAsia="仿宋_GB2312"/>
                <w:szCs w:val="21"/>
              </w:rPr>
              <w:t>学分）</w:t>
            </w:r>
          </w:p>
          <w:p>
            <w:pPr>
              <w:pStyle w:val="Normal"/>
              <w:spacing w:lineRule="auto" w:line="300"/>
              <w:ind w:firstLine="551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九、附加学分及职业资格证书要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为培养学生的创新精神和实践能力，促进学生个性发展，鼓励人才冒尖，学生在校期间</w:t>
            </w:r>
            <w:r>
              <w:rPr>
                <w:rFonts w:ascii="仿宋_GB2312" w:hAnsi="仿宋_GB2312" w:cs="宋体;SimSun" w:eastAsia="仿宋_GB2312"/>
                <w:szCs w:val="21"/>
              </w:rPr>
              <w:t>取得的科研成果、发明创造、各类专业竞赛奖、社会实践成果、公开发表的作品等</w:t>
            </w:r>
            <w:r>
              <w:rPr>
                <w:rFonts w:ascii="仿宋_GB2312" w:hAnsi="仿宋_GB2312" w:cs="宋体;SimSun" w:eastAsia="仿宋_GB2312"/>
                <w:szCs w:val="21"/>
              </w:rPr>
              <w:t>，经</w:t>
            </w: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Cs w:val="21"/>
              </w:rPr>
              <w:t>院审核报教务处审批后</w:t>
            </w:r>
            <w:r>
              <w:rPr>
                <w:rFonts w:ascii="仿宋_GB2312" w:hAnsi="仿宋_GB2312" w:cs="宋体;SimSun" w:eastAsia="仿宋_GB2312"/>
                <w:szCs w:val="21"/>
              </w:rPr>
              <w:t>给</w:t>
            </w:r>
            <w:r>
              <w:rPr>
                <w:rFonts w:ascii="仿宋_GB2312" w:hAnsi="仿宋_GB2312" w:cs="宋体;SimSun" w:eastAsia="仿宋_GB2312"/>
                <w:szCs w:val="21"/>
              </w:rPr>
              <w:t>予创新学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为使学生了解学科前沿动态，培养学生创新</w:t>
            </w:r>
            <w:r>
              <w:rPr>
                <w:rFonts w:ascii="仿宋_GB2312" w:hAnsi="仿宋_GB2312" w:cs="宋体;SimSun" w:eastAsia="仿宋_GB2312"/>
                <w:szCs w:val="21"/>
              </w:rPr>
              <w:t>意识</w:t>
            </w:r>
            <w:r>
              <w:rPr>
                <w:rFonts w:ascii="仿宋_GB2312" w:hAnsi="仿宋_GB2312" w:cs="宋体;SimSun" w:eastAsia="仿宋_GB2312"/>
                <w:szCs w:val="21"/>
              </w:rPr>
              <w:t>，拓展学生思路，提高学生的综合素质，学生每学期听取学术讲座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次，并认真完成“讲座笔记”及学期末“讲座专题论文”，经考核合格后获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“讲座学分”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学生毕业需要取得助理广播电视编导、编辑记者从业资格、摄像师、摄影师、图文图像处理员、网络编辑师等相关职业资格证书之一；取得其他职业资格证书者需提交专业指导委员会认定，认定合格者该证书可作为申请毕业的职业资格证书。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专业指导性教学计划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一）本科通识教育层面。要求修满</w:t>
            </w: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  <w:r>
              <w:rPr/>
              <w:t>，其中必修</w:t>
            </w:r>
            <w:r>
              <w:rPr/>
              <w:t>43</w:t>
            </w:r>
            <w:r>
              <w:rPr/>
              <w:t>学分；选修</w:t>
            </w:r>
            <w:r>
              <w:rPr/>
              <w:t>10</w:t>
            </w:r>
            <w:r>
              <w:rPr/>
              <w:t>学分。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28" w:type="dxa"/>
              </w:tblCellMar>
            </w:tblPr>
            <w:tblGrid>
              <w:gridCol w:w="517"/>
              <w:gridCol w:w="1154"/>
              <w:gridCol w:w="1971"/>
              <w:gridCol w:w="3370"/>
              <w:gridCol w:w="608"/>
              <w:gridCol w:w="397"/>
              <w:gridCol w:w="382"/>
              <w:gridCol w:w="561"/>
              <w:gridCol w:w="788"/>
            </w:tblGrid>
            <w:tr>
              <w:trPr>
                <w:trHeight w:val="284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课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英文名称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先修课程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建议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必修</w:t>
                  </w:r>
                  <w:r>
                    <w:rPr>
                      <w:rFonts w:cs="宋体;SimSun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000047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思想道德修养与法律基础Ⅰ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Ideological and Moral Cultivation and the Basic Course of Law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*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,3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B000004</w:t>
                  </w:r>
                  <w:r>
                    <w:rPr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英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Ⅰ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llege English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Ⅰ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B000042</w:t>
                  </w:r>
                  <w:r>
                    <w:rPr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普通话</w:t>
                  </w:r>
                  <w:r>
                    <w:rPr>
                      <w:kern w:val="0"/>
                      <w:sz w:val="18"/>
                      <w:szCs w:val="18"/>
                    </w:rPr>
                    <w:t>I-II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tonghua I-II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pacing w:before="28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pacing w:before="280" w:after="0"/>
                    <w:ind w:firstLine="210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000014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英语听力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Ⅰ</w:t>
                  </w:r>
                  <w:r>
                    <w:rPr>
                      <w:sz w:val="18"/>
                      <w:szCs w:val="18"/>
                    </w:rPr>
                    <w:t>-II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College English Language listening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Ⅰ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pacing w:before="280" w:after="0"/>
                    <w:ind w:firstLine="210"/>
                    <w:rPr/>
                  </w:pPr>
                  <w:r>
                    <w:rPr/>
                    <w:t>1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26-29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英语口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Ⅰ</w:t>
                  </w:r>
                  <w:r>
                    <w:rPr>
                      <w:sz w:val="18"/>
                      <w:szCs w:val="18"/>
                    </w:rPr>
                    <w:t>-II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llege English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instrText xml:space="preserve"> HYPERLINK "http://cn.bing.com/dict/clientsearch?mkt=zh-cn&amp;setLang=match&amp;form=BDVEHC&amp;q=口语" \l "%23" \n _blank</w:instrTex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</w:rPr>
                    <w:t>Spoken</w: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end"/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instrText xml:space="preserve"> HYPERLINK "http://cn.bing.com/dict/clientsearch?mkt=zh-cn&amp;setLang=match&amp;form=BDVEHC&amp;q=口语" \l "%23" \n _blank</w:instrTex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</w:rPr>
                    <w:t>Language</w: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Ⅰ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pBdr>
                      <w:bottom w:val="nil"/>
                      <w:right w:val="single" w:sz="4" w:space="0" w:color="000000"/>
                    </w:pBdr>
                    <w:spacing w:before="280" w:after="0"/>
                    <w:ind w:firstLine="210"/>
                    <w:rPr/>
                  </w:pPr>
                  <w:r>
                    <w:rPr/>
                    <w:t>1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6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生心理健康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The mental health of College Students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00000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现代礼仪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cial etiquette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000058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自然科学概论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 Introduction to natural Science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exact" w:line="320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02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军事理论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/>
                  </w:pPr>
                  <w:r>
                    <w:rPr>
                      <w:sz w:val="18"/>
                      <w:szCs w:val="18"/>
                    </w:rPr>
                    <w:t>military</w:t>
                  </w:r>
                  <w:r>
                    <w:rPr>
                      <w:rStyle w:val="Clientdeflistworden1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heory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exact" w:line="320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0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军训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/>
                  </w:pPr>
                  <w:r>
                    <w:rPr>
                      <w:sz w:val="18"/>
                      <w:szCs w:val="18"/>
                    </w:rPr>
                    <w:t>military</w:t>
                  </w:r>
                  <w:r>
                    <w:rPr>
                      <w:rStyle w:val="Clientdeflistworden1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aining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spacing w:lineRule="exact" w:line="320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64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创业教育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18"/>
                      <w:szCs w:val="18"/>
                    </w:rPr>
                    <w:t>Enterprise education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68-68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形势与政策Ⅰ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rent Situation and Policy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.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5*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,2,3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000053-54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kern w:val="0"/>
                      <w:sz w:val="18"/>
                      <w:szCs w:val="18"/>
                    </w:rPr>
                    <w:t>I-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.E. I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*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firstLine="180"/>
                    <w:rPr/>
                  </w:pPr>
                  <w:r>
                    <w:rPr/>
                    <w:t>1,2,3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59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计算机文化基础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ndamentals of Computers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45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中国近现代史纲要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Summary of Chinese Contemporary and Modern History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56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创新思维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novative Thinking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3</w:t>
                  </w:r>
                  <w:r>
                    <w:rPr/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44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sic Principles of Marxism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46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毛泽东思想和中国特色社会主义理论体系概论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An Outline of Mao Zedong Thought and  Chinese characteristic socialism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0000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职业道德与就业指导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cupational morality and employment direction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选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B000008</w:t>
                  </w:r>
                  <w:r>
                    <w:rPr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英语Ⅲ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llege English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Ⅲ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000020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英语听力</w:t>
                  </w:r>
                  <w:r>
                    <w:rPr>
                      <w:sz w:val="18"/>
                      <w:szCs w:val="18"/>
                    </w:rPr>
                    <w:t>III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lege English Language listening III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.5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000032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大学英语口语</w:t>
                  </w:r>
                  <w:r>
                    <w:rPr>
                      <w:sz w:val="18"/>
                      <w:szCs w:val="18"/>
                    </w:rPr>
                    <w:t>III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llege English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instrText xml:space="preserve"> HYPERLINK "http://cn.bing.com/dict/clientsearch?mkt=zh-cn&amp;setLang=match&amp;form=BDVEHC&amp;q=口语" \l "%23" \n _blank</w:instrTex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</w:rPr>
                    <w:t>Spoken</w: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end"/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instrText xml:space="preserve"> HYPERLINK "http://cn.bing.com/dict/clientsearch?mkt=zh-cn&amp;setLang=match&amp;form=BDVEHC&amp;q=口语" \l "%23" \n _blank</w:instrTex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</w:rPr>
                    <w:t>Language</w: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III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Ⅳ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.5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或另外一种外语（可以选择公共日语、公共韩语、公共俄语），修满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z w:val="18"/>
                      <w:szCs w:val="18"/>
                    </w:rPr>
                    <w:t>学分；或从《青岛滨海学院本科通识教育课程体系设置方案》中选择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z w:val="18"/>
                      <w:szCs w:val="18"/>
                    </w:rPr>
                    <w:t>学分。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（二）学科基础教育层面。要求修满：</w:t>
            </w:r>
            <w:r>
              <w:rPr/>
              <w:t>20</w:t>
            </w:r>
            <w:r>
              <w:rPr/>
              <w:t>学分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28" w:type="dxa"/>
              </w:tblCellMar>
            </w:tblPr>
            <w:tblGrid>
              <w:gridCol w:w="563"/>
              <w:gridCol w:w="963"/>
              <w:gridCol w:w="1980"/>
              <w:gridCol w:w="3025"/>
              <w:gridCol w:w="720"/>
              <w:gridCol w:w="604"/>
              <w:gridCol w:w="431"/>
              <w:gridCol w:w="562"/>
              <w:gridCol w:w="743"/>
            </w:tblGrid>
            <w:tr>
              <w:trPr>
                <w:tblHeader w:val="true"/>
                <w:trHeight w:val="28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英文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先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建议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学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必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古典文学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nese Classical Literatu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现当代文学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nese</w:t>
                  </w:r>
                  <w:r>
                    <w:rPr>
                      <w:sz w:val="18"/>
                      <w:szCs w:val="18"/>
                    </w:rPr>
                    <w:t xml:space="preserve"> Contemporary Literatu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国文学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eign literatu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众传播学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ss Med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概论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roduction to A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艺美学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esthetics of literature and </w:t>
                  </w:r>
                  <w:r>
                    <w:rPr>
                      <w:sz w:val="18"/>
                      <w:szCs w:val="18"/>
                    </w:rPr>
                    <w:t>A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艺术概论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roduction to Film and Television A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新媒体概论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roduction to the New Med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56" w:after="0"/>
              <w:jc w:val="left"/>
              <w:rPr/>
            </w:pPr>
            <w:r>
              <w:rPr/>
              <w:t>（三）专业知识教育层面。要求修满：</w:t>
            </w:r>
            <w:r>
              <w:rPr/>
              <w:t>63.5</w:t>
            </w:r>
            <w:r>
              <w:rPr/>
              <w:t>学分，其中：必修</w:t>
            </w:r>
            <w:r>
              <w:rPr/>
              <w:t>43.5</w:t>
            </w:r>
            <w:r>
              <w:rPr/>
              <w:t>学分，选修</w:t>
            </w:r>
            <w:r>
              <w:rPr/>
              <w:t>20</w:t>
            </w:r>
            <w:r>
              <w:rPr/>
              <w:t>学分（选择其中一个模块）。专业知识教育层面课程包括专业必修课和专业选修课，专业必修课含专业核心课（以</w:t>
            </w:r>
            <w:r>
              <w:rPr/>
              <w:t>*</w:t>
            </w:r>
            <w:r>
              <w:rPr/>
              <w:t>标记）。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28" w:type="dxa"/>
              </w:tblCellMar>
            </w:tblPr>
            <w:tblGrid>
              <w:gridCol w:w="603"/>
              <w:gridCol w:w="1068"/>
              <w:gridCol w:w="1775"/>
              <w:gridCol w:w="2880"/>
              <w:gridCol w:w="654"/>
              <w:gridCol w:w="540"/>
              <w:gridCol w:w="441"/>
              <w:gridCol w:w="666"/>
              <w:gridCol w:w="840"/>
            </w:tblGrid>
            <w:tr>
              <w:trPr>
                <w:trHeight w:val="456" w:hRule="atLeast"/>
                <w:cantSplit w:val="true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课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英文名称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先修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建议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学期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理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论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必修</w:t>
                  </w:r>
                  <w:r>
                    <w:rPr>
                      <w:sz w:val="18"/>
                      <w:szCs w:val="18"/>
                    </w:rPr>
                    <w:t>43.5</w:t>
                  </w: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网络技术基础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twork Technology Foundation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摄影技术与艺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chnology and Art of Photography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灯光与照明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Lighting and  Illumination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录音技术与艺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Recording Technology and Art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摄像技术与艺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 of Photography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视节目策划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elevision Program Planning 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新闻采访与写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rviewing in Journalism and Writing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视画面编辑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V Picture Editing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字电视节目制作技术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al Television Program Manufacture Technology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视导播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evision Director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表演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Performances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特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Special Effects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0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视解说词与编辑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V Commentary and Editing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文学创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Literary Creation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746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导演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Director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影视编导</w:t>
                  </w:r>
                  <w:r>
                    <w:rPr>
                      <w:rFonts w:cs="宋体;SimSun"/>
                      <w:sz w:val="18"/>
                      <w:szCs w:val="18"/>
                    </w:rPr>
                    <w:t>方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/>
                      <w:sz w:val="18"/>
                      <w:szCs w:val="18"/>
                    </w:rPr>
                    <w:t>选修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优秀电视节目解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Excellent TV </w:t>
                  </w: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>rogram </w:t>
                  </w: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>arsing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视音乐赏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Music Appreciation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电视节目主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io and Television Show Host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广告创意与制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vertising Creative and Production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广播电视文艺节目创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io and Television Entertainment Programs Creative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评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 and Television Commentary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1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广播电视管理与法规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io and Television Management and Laws and Regulations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纪录片创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ary Production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/>
                      <w:sz w:val="18"/>
                      <w:szCs w:val="18"/>
                    </w:rPr>
                    <w:t>新媒体技术</w:t>
                  </w:r>
                  <w:r>
                    <w:rPr>
                      <w:rFonts w:cs="宋体;SimSun"/>
                      <w:sz w:val="18"/>
                      <w:szCs w:val="18"/>
                    </w:rPr>
                    <w:t>方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sz w:val="18"/>
                      <w:szCs w:val="18"/>
                    </w:rPr>
                    <w:t>选修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新媒体概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roduction to the New Media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欣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 Appreciation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多媒体技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ltimedia technology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视三维动画制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V Three Dimensional Animation Creativ</w:t>
                  </w: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络新闻采编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twork News Operations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站设计与制作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 Design and Production 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络传播技术与实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tworkTransmissio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Technology and Training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媒介经营与管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edia 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peration and 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anagement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/>
            </w:pPr>
            <w:r>
              <w:rPr/>
              <w:t>（四）综合实践教育层面。要求修满</w:t>
            </w:r>
            <w:r>
              <w:rPr/>
              <w:t>23.5</w:t>
            </w:r>
            <w:r>
              <w:rPr/>
              <w:t>学分。</w:t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28" w:type="dxa"/>
              </w:tblCellMar>
            </w:tblPr>
            <w:tblGrid>
              <w:gridCol w:w="589"/>
              <w:gridCol w:w="993"/>
              <w:gridCol w:w="1800"/>
              <w:gridCol w:w="3016"/>
              <w:gridCol w:w="697"/>
              <w:gridCol w:w="540"/>
              <w:gridCol w:w="540"/>
              <w:gridCol w:w="542"/>
              <w:gridCol w:w="851"/>
            </w:tblGrid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必修</w:t>
                  </w:r>
                  <w:r>
                    <w:rPr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课程英文名称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先修课程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建议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修学期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理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实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践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2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电视节目制作实训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evision program Production Practice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" w:right="-153" w:hanging="7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snapToGrid w:val="false"/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影视节目编导实训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 and Television Program Director Training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" w:right="-153" w:hanging="7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snapToGrid w:val="false"/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跨媒体传播实训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ross the Media Training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" w:right="-153" w:hanging="7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snapToGrid w:val="false"/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广播电视节目主持实训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io and Television Show Host Train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" w:right="-153" w:hanging="7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snapToGrid w:val="false"/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影视剧创作实训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m and Television Play Creation Train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" w:right="-153" w:hanging="7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snapToGrid w:val="false"/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假期社会实践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liday social practice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" w:right="-153" w:hanging="72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snapToGrid w:val="false"/>
                    <w:ind w:right="-50" w:hanging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  <w:tab w:val="left" w:pos="1409" w:leader="none"/>
                    </w:tabs>
                    <w:ind w:right="-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rFonts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rFonts w:cs="宋体;SimSun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duate Exercitation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rFonts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305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毕业论文（设计）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si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ind w:right="126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  <w:r>
        <w:rPr>
          <w:rFonts w:eastAsia="黑体;SimHei" w:cs="黑体;SimHei" w:ascii="黑体;SimHei" w:hAnsi="黑体;SimHei"/>
          <w:sz w:val="36"/>
          <w:szCs w:val="36"/>
        </w:rPr>
        <w:t>(1)</w:t>
      </w:r>
    </w:p>
    <w:tbl>
      <w:tblPr>
        <w:tblW w:w="9956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72"/>
        <w:gridCol w:w="524"/>
        <w:gridCol w:w="587"/>
        <w:gridCol w:w="631"/>
        <w:gridCol w:w="1256"/>
        <w:gridCol w:w="771"/>
        <w:gridCol w:w="229"/>
        <w:gridCol w:w="597"/>
        <w:gridCol w:w="820"/>
        <w:gridCol w:w="317"/>
        <w:gridCol w:w="504"/>
        <w:gridCol w:w="609"/>
        <w:gridCol w:w="1000"/>
        <w:gridCol w:w="33"/>
        <w:gridCol w:w="462"/>
        <w:gridCol w:w="944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李玉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6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文学学士</w:t>
            </w:r>
          </w:p>
        </w:tc>
      </w:tr>
      <w:tr>
        <w:trPr>
          <w:trHeight w:val="746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和最后学历毕业时间、学校、专业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河南大学汉语言文学系</w:t>
            </w:r>
          </w:p>
        </w:tc>
      </w:tr>
      <w:tr>
        <w:trPr>
          <w:trHeight w:val="213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从事工作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采访与写作、跨媒体传播、商务沟通与写作</w:t>
            </w:r>
          </w:p>
        </w:tc>
      </w:tr>
      <w:tr>
        <w:trPr>
          <w:trHeight w:val="315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在国内外重要学术刊物上发表论文共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篇； 出版企业志、教材（译著等）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获教学科研成果奖共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；其中：国家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， 省部级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教学科研项目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；其中：国家级项目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，省部级项目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近三年拥有教学科研经费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万元， 年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6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近三年给本科生授课（理论教学）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时；指导本科毕业设计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次。</w:t>
            </w:r>
          </w:p>
        </w:tc>
      </w:tr>
      <w:tr>
        <w:trPr>
          <w:trHeight w:val="665" w:hRule="exac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具代表性的教学科研成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内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等级及签发单位、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署名位次</w:t>
            </w:r>
          </w:p>
        </w:tc>
      </w:tr>
      <w:tr>
        <w:trPr>
          <w:trHeight w:val="617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商务文案写作（第三版）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家级十二五规划教材，教育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97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商务文案写作》（第一版）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山东省第二届高校优秀教材一等奖，山东省教育厅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5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商务文案写作模真教学模式”研究  课题负责人 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省级教改课题，山东省教育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《浅析新闻时评的写作方法》 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应用写作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exac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的主要教学科研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内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承担工作</w:t>
            </w:r>
          </w:p>
        </w:tc>
      </w:tr>
      <w:tr>
        <w:trPr>
          <w:trHeight w:val="800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基于广电新闻报道采访工作过程的项目与栏目制教学模式研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山东省文化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.6-2015.6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研究电视新闻节目类型与特点</w:t>
            </w:r>
          </w:p>
        </w:tc>
      </w:tr>
      <w:tr>
        <w:trPr>
          <w:trHeight w:val="275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的主要教学工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门以内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授课时间</w:t>
            </w:r>
          </w:p>
        </w:tc>
      </w:tr>
      <w:tr>
        <w:trPr>
          <w:trHeight w:val="555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新闻概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456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视经济新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451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视节目策划与撰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44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优秀新闻作品评析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78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管理部门审核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情况属实           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章</w:t>
            </w:r>
          </w:p>
        </w:tc>
      </w:tr>
      <w:tr>
        <w:trPr>
          <w:trHeight w:val="1198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管理部门审核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情况属实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（</w:t>
      </w:r>
      <w:r>
        <w:rPr/>
        <w:t>2</w:t>
      </w:r>
      <w:r>
        <w:rPr/>
        <w:t>）</w:t>
      </w:r>
    </w:p>
    <w:tbl>
      <w:tblPr>
        <w:tblW w:w="9956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72"/>
        <w:gridCol w:w="524"/>
        <w:gridCol w:w="587"/>
        <w:gridCol w:w="631"/>
        <w:gridCol w:w="1256"/>
        <w:gridCol w:w="771"/>
        <w:gridCol w:w="229"/>
        <w:gridCol w:w="597"/>
        <w:gridCol w:w="820"/>
        <w:gridCol w:w="317"/>
        <w:gridCol w:w="504"/>
        <w:gridCol w:w="609"/>
        <w:gridCol w:w="1000"/>
        <w:gridCol w:w="33"/>
        <w:gridCol w:w="147"/>
        <w:gridCol w:w="1259"/>
      </w:tblGrid>
      <w:tr>
        <w:trPr>
          <w:trHeight w:val="9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徐丽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0.0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746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和最后学历毕业时间、学校、专业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，黑龙江大学，汉语言文学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，曲阜师范大学，中国古代文学</w:t>
            </w:r>
          </w:p>
        </w:tc>
      </w:tr>
      <w:tr>
        <w:trPr>
          <w:trHeight w:val="76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从事工作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从事工作：教学；研究方向：元明清古代文学</w:t>
            </w:r>
          </w:p>
        </w:tc>
      </w:tr>
      <w:tr>
        <w:trPr>
          <w:trHeight w:val="315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在国内外重要学术刊物上发表论文共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篇； 出版专著（译著等）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获教学科研成果奖共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；其中：国家级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， 省部级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目前承担教学科研项目共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；其中：国家级项目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，省部级项目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近三年拥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科研经费共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.65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万元， 年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.22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近三年给本科生授课（理论教学）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时；指导本科毕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业设计共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次。</w:t>
            </w:r>
          </w:p>
        </w:tc>
      </w:tr>
      <w:tr>
        <w:trPr>
          <w:trHeight w:val="665" w:hRule="exac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具代表性的教学科研成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内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等级及签发单位、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署名位次</w:t>
            </w:r>
          </w:p>
        </w:tc>
      </w:tr>
      <w:tr>
        <w:trPr>
          <w:trHeight w:val="441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众香摇落话红楼》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湖南大学出版社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/1</w:t>
            </w:r>
          </w:p>
        </w:tc>
      </w:tr>
      <w:tr>
        <w:trPr>
          <w:trHeight w:val="1093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生于末世运偏消——从贾政与贾雨村的人生红经历看封建社会的衰败》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人民论坛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/1</w:t>
            </w:r>
          </w:p>
        </w:tc>
      </w:tr>
      <w:tr>
        <w:trPr>
          <w:trHeight w:val="625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从理家方式看《红楼梦》的犯与避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贵州师范学院学报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/1</w:t>
            </w:r>
          </w:p>
        </w:tc>
      </w:tr>
      <w:tr>
        <w:trPr>
          <w:trHeight w:val="585" w:hRule="exac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的主要教学科研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承担工作</w:t>
            </w:r>
          </w:p>
        </w:tc>
      </w:tr>
      <w:tr>
        <w:trPr>
          <w:trHeight w:val="655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红楼梦》人物系列研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校级课题目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1.04-2014.07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00.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308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的主要教学工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门以内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授课时间</w:t>
            </w:r>
          </w:p>
        </w:tc>
      </w:tr>
      <w:tr>
        <w:trPr>
          <w:trHeight w:val="695" w:hRule="exac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语音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学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1-2013</w:t>
            </w:r>
          </w:p>
        </w:tc>
      </w:tr>
      <w:tr>
        <w:trPr>
          <w:trHeight w:val="73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红楼梦》解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专科学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1-2014</w:t>
            </w:r>
          </w:p>
        </w:tc>
      </w:tr>
      <w:tr>
        <w:trPr>
          <w:trHeight w:val="81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管理部门审核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情况属实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章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  <w:r>
        <w:br w:type="page"/>
      </w:r>
    </w:p>
    <w:p>
      <w:pPr>
        <w:pStyle w:val="New"/>
        <w:spacing w:lineRule="auto" w:line="36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708"/>
        <w:gridCol w:w="490"/>
        <w:gridCol w:w="1244"/>
        <w:gridCol w:w="786"/>
        <w:gridCol w:w="322"/>
        <w:gridCol w:w="976"/>
        <w:gridCol w:w="743"/>
        <w:gridCol w:w="743"/>
        <w:gridCol w:w="369"/>
        <w:gridCol w:w="373"/>
        <w:gridCol w:w="434"/>
        <w:gridCol w:w="360"/>
        <w:gridCol w:w="908"/>
      </w:tblGrid>
      <w:tr>
        <w:trPr>
          <w:trHeight w:val="4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吕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3.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1057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和最后学历毕业时间、学校、专业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第一学历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毕业于黑龙江大学新闻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后学历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毕业于哈尔滨工业大学广播电视艺术学专业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至今，山东大学文学与艺术传播专业博士在读</w:t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从事工作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从事广播电视学专业教学工作；研究方向：媒介文化、文艺传播</w:t>
            </w:r>
          </w:p>
        </w:tc>
      </w:tr>
      <w:tr>
        <w:trPr>
          <w:trHeight w:val="454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在国内外重要学术刊物上发表论文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篇； 出版专著（译著等）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获教学科研成果奖共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；其中：国家级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， 省部级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目前承担教学科研项目共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；其中：国家级项目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项，省部级项目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近三年拥有教学科研经费共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万元， 年均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近三年给本科生授课（理论教学）共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288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时；指导本科毕业设计共  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具代表性的教学科研成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等级及签发单位、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署名位次</w:t>
            </w:r>
          </w:p>
        </w:tc>
      </w:tr>
      <w:tr>
        <w:trPr>
          <w:trHeight w:val="70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审美观念变迁的媒介动因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来源刊《当代传播》</w:t>
            </w:r>
            <w:r>
              <w:rPr>
                <w:rFonts w:eastAsia="仿宋_GB2312" w:ascii="仿宋_GB2312" w:hAnsi="仿宋_GB2312"/>
                <w:szCs w:val="21"/>
              </w:rPr>
              <w:t>2014.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</w:t>
            </w:r>
          </w:p>
        </w:tc>
      </w:tr>
      <w:tr>
        <w:trPr>
          <w:trHeight w:val="642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创新思维——原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技法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实训》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北京理工大学出版社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.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/6</w:t>
            </w:r>
          </w:p>
        </w:tc>
      </w:tr>
      <w:tr>
        <w:trPr>
          <w:trHeight w:val="61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知识分子的话语表达与媒介策略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《湖南大众传媒职业技术学院学报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.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独立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的主要教学科研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承担工作</w:t>
            </w:r>
          </w:p>
        </w:tc>
      </w:tr>
      <w:tr>
        <w:trPr>
          <w:trHeight w:val="655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学视野下的蒙太奇诗电影研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山东省文化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-8-2016.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持</w:t>
            </w:r>
          </w:p>
        </w:tc>
      </w:tr>
      <w:tr>
        <w:trPr>
          <w:trHeight w:val="620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电视学专业媒体技术类课程教学研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校级课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-20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628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新思维课程教学改革的研究与实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校级课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-20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持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目前承担的主要教学工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门以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传播学概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科基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8-2011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电视学概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科基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8-2013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识必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9-2013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新思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选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8-2013</w:t>
            </w:r>
          </w:p>
        </w:tc>
      </w:tr>
      <w:tr>
        <w:trPr>
          <w:trHeight w:val="11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部门审核意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情况属实                           </w:t>
            </w:r>
          </w:p>
          <w:p>
            <w:pPr>
              <w:pStyle w:val="New"/>
              <w:spacing w:lineRule="exact" w:line="280"/>
              <w:ind w:firstLine="4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/>
        <w:t>6.</w:t>
      </w:r>
      <w:r>
        <w:rPr/>
        <w:t>教师基本情况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8"/>
        <w:gridCol w:w="578"/>
        <w:gridCol w:w="502"/>
        <w:gridCol w:w="829"/>
        <w:gridCol w:w="1726"/>
        <w:gridCol w:w="1648"/>
        <w:gridCol w:w="1232"/>
        <w:gridCol w:w="1103"/>
        <w:gridCol w:w="1031"/>
      </w:tblGrid>
      <w:tr>
        <w:trPr>
          <w:trHeight w:val="16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毕业学校、专业、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后学历毕业学校、专业、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兼职</w:t>
            </w:r>
          </w:p>
        </w:tc>
      </w:tr>
      <w:tr>
        <w:trPr>
          <w:trHeight w:val="89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玉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9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汉语言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汉语言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视节目策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jc w:val="center"/>
              <w:rPr>
                <w:rFonts w:ascii="仿宋_GB2312" w:hAnsi="仿宋_GB2312" w:eastAsia="仿宋_GB2312" w:cs="Tahoma"/>
                <w:kern w:val="2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2"/>
                <w:sz w:val="18"/>
                <w:szCs w:val="18"/>
              </w:rPr>
              <w:t>专职</w:t>
            </w:r>
          </w:p>
        </w:tc>
      </w:tr>
      <w:tr>
        <w:trPr>
          <w:trHeight w:val="9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丽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9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大学，汉语言文学，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曲阜师范大学，中国古代文学，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持与播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jc w:val="center"/>
              <w:rPr>
                <w:rFonts w:ascii="仿宋_GB2312" w:hAnsi="仿宋_GB2312" w:eastAsia="仿宋_GB2312" w:cs="Tahoma"/>
                <w:kern w:val="2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2"/>
                <w:sz w:val="18"/>
                <w:szCs w:val="18"/>
              </w:rPr>
              <w:t>专职</w:t>
            </w:r>
          </w:p>
        </w:tc>
      </w:tr>
      <w:tr>
        <w:trPr>
          <w:trHeight w:val="9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9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海机械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网络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海机械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网络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网络工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传播技术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jc w:val="center"/>
              <w:rPr>
                <w:rFonts w:ascii="仿宋_GB2312" w:hAnsi="仿宋_GB2312" w:eastAsia="仿宋_GB2312" w:cs="Tahoma"/>
                <w:kern w:val="2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兴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9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兰州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汉语言文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兰州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汉语言文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68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Tahoma" w:eastAsia="新宋体"/>
                <w:kern w:val="0"/>
                <w:sz w:val="18"/>
                <w:szCs w:val="18"/>
              </w:rPr>
              <w:t>张晓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Tahoma" w:eastAsia="新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音乐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音乐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持与播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表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守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士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计算机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声像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技术与艺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jc w:val="center"/>
              <w:rPr>
                <w:rFonts w:ascii="仿宋_GB2312" w:hAnsi="仿宋_GB2312" w:eastAsia="仿宋_GB2312" w:cs="Tahoma"/>
                <w:kern w:val="2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jc w:val="center"/>
              <w:rPr>
                <w:rFonts w:ascii="仿宋_GB2312" w:hAnsi="仿宋_GB2312" w:eastAsia="仿宋_GB2312" w:cs="Tahoma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龙江大学 新闻学 学士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哈尔滨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艺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硕士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解说词与编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绍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阳师范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英语</w:t>
            </w:r>
          </w:p>
          <w:p>
            <w:pPr>
              <w:pStyle w:val="Normal"/>
              <w:ind w:left="-44" w:right="-51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南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丹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编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持与播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节目主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师范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教育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曲阜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现代教育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教育学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声像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管理与法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jc w:val="center"/>
              <w:rPr>
                <w:rFonts w:ascii="仿宋_GB2312" w:hAnsi="仿宋_GB2312" w:eastAsia="仿宋_GB2312" w:cs="Tahoma"/>
                <w:kern w:val="2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鹊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新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新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持与播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哈尔滨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音乐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哈尔滨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音乐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持与播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视音乐赏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华中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新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华中师范大学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新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文学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概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曲阜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技术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学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技术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学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新闻采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黄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北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技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北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教育技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声像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与制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90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编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渤海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物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渤海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物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众传媒实验中心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导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韩加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编辑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51" w:firstLine="1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社会科学院研究生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工商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51" w:firstLine="1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社会科学院研究生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工商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编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评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兼职</w:t>
            </w:r>
          </w:p>
        </w:tc>
      </w:tr>
      <w:tr>
        <w:trPr>
          <w:trHeight w:val="110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先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记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51" w:firstLine="1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广播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编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51" w:firstLine="1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广播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编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编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文艺节目创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兼职</w:t>
            </w:r>
          </w:p>
        </w:tc>
      </w:tr>
      <w:tr>
        <w:trPr>
          <w:trHeight w:val="116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体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51" w:firstLine="1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广播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编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51" w:firstLine="1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广播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广播电视编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播电视编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视灯光与照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兼职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7"/>
        <w:gridCol w:w="1250"/>
        <w:gridCol w:w="1066"/>
        <w:gridCol w:w="1892"/>
        <w:gridCol w:w="1262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4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华义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吕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赵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美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华义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7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李丹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张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技术与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李守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灯光与照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隋体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技术与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赵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策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李玉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王鹊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7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导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李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表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张晓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7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解说词与编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exact" w:line="300" w:before="0" w:after="0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吕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学创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刘长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导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体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主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张晓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文艺节目创作</w:t>
            </w:r>
          </w:p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评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韩加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管理与法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刘长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黄绍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新闻采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张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音乐赏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葛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传播技术与实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张丽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与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黄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156"/>
        <w:ind w:firstLine="3060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before="0" w:after="156"/>
        <w:ind w:firstLine="3060"/>
        <w:rPr/>
      </w:pPr>
      <w:r>
        <w:rPr/>
        <w:t>8.</w:t>
      </w:r>
      <w:r>
        <w:rPr/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9"/>
        <w:gridCol w:w="862"/>
        <w:gridCol w:w="874"/>
        <w:gridCol w:w="1568"/>
        <w:gridCol w:w="392"/>
        <w:gridCol w:w="544"/>
        <w:gridCol w:w="1121"/>
        <w:gridCol w:w="794"/>
        <w:gridCol w:w="532"/>
        <w:gridCol w:w="638"/>
        <w:gridCol w:w="498"/>
      </w:tblGrid>
      <w:tr>
        <w:trPr>
          <w:trHeight w:val="61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播电视编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专业副高及以上职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在岗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在岗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校外兼职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所必需的图书资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千元以上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4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教学设备名称（限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项内）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格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下摄像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尼摄像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电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 DX7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2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尼摄像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VRZ1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CD</w:t>
            </w:r>
            <w:r>
              <w:rPr>
                <w:sz w:val="20"/>
                <w:szCs w:val="20"/>
              </w:rPr>
              <w:t>摄录一体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V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角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赛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FT9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录一体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寻像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UI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合一录像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V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级监视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V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3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晶监视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ATAVIDE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线编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RO-ONE/H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单向通话设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ENWOOD UBZ-LH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3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幕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V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光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线性编辑系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NOP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光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GHT S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柔光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尼摄像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V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码照相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LR-A200+2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00"/>
        <w:gridCol w:w="1404"/>
        <w:gridCol w:w="3070"/>
        <w:gridCol w:w="1965"/>
      </w:tblGrid>
      <w:tr>
        <w:trPr>
          <w:trHeight w:val="1281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校近三年（不含本年度）增设专业情况       </w:t>
            </w:r>
          </w:p>
        </w:tc>
      </w:tr>
      <w:tr>
        <w:trPr>
          <w:trHeight w:val="60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 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代 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   名  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置 年 度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9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成型及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;SimSun" w:hAnsi="宋体;SimSun" w:cs="宋体;SimSun"/>
      <w:bCs/>
      <w:color w:val="000000"/>
      <w:kern w:val="0"/>
      <w:sz w:val="24"/>
      <w:szCs w:val="20"/>
    </w:rPr>
  </w:style>
  <w:style w:type="character" w:styleId="Clientdeflistworden1">
    <w:name w:val="client_def_list_word_en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格式 Char"/>
    <w:basedOn w:val="Style14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样式--正文"/>
    <w:basedOn w:val="Style19"/>
    <w:qFormat/>
    <w:pPr/>
    <w:rPr>
      <w:rFonts w:cs="Times New Roman"/>
      <w:szCs w:val="20"/>
    </w:rPr>
  </w:style>
  <w:style w:type="paragraph" w:styleId="Style21">
    <w:name w:val="正文格式"/>
    <w:qFormat/>
    <w:pPr>
      <w:widowControl/>
      <w:bidi w:val="0"/>
      <w:spacing w:lineRule="auto" w:line="360"/>
      <w:ind w:firstLine="412"/>
      <w:jc w:val="both"/>
    </w:pPr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left="178" w:firstLine="480"/>
    </w:pPr>
    <w:rPr>
      <w:rFonts w:ascii="宋体;SimSun" w:hAnsi="宋体;SimSun" w:cs="宋体;SimSun"/>
      <w:bCs/>
      <w:color w:val="000000"/>
      <w:kern w:val="0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23">
    <w:name w:val="名校图标标题"/>
    <w:basedOn w:val="Normal"/>
    <w:qFormat/>
    <w:pPr>
      <w:snapToGrid w:val="false"/>
      <w:spacing w:before="156" w:after="156"/>
      <w:jc w:val="center"/>
    </w:pPr>
    <w:rPr>
      <w:rFonts w:eastAsia="楷体_GB2312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样式--标题"/>
    <w:basedOn w:val="Style19"/>
    <w:qFormat/>
    <w:pPr>
      <w:spacing w:before="240" w:after="0"/>
      <w:jc w:val="center"/>
    </w:pPr>
    <w:rPr>
      <w:rFonts w:ascii="黑体;SimHei" w:hAnsi="黑体;SimHei" w:eastAsia="黑体;SimHe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3:00Z</dcterms:created>
  <dc:creator>bhxy</dc:creator>
  <dc:description/>
  <cp:keywords/>
  <dc:language>en-US</dc:language>
  <cp:lastModifiedBy>fzj</cp:lastModifiedBy>
  <dcterms:modified xsi:type="dcterms:W3CDTF">2014-07-27T01:56:00Z</dcterms:modified>
  <cp:revision>24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